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additional listing of MN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29/01/2015, HNX officially admitted the additional listing of MNC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Mai Linh Central JSC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MN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hare issue for dividend paymen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additional listed shares: 1,209,954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additional listed shares: VND 12,099,54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A2Yv2hxM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M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56:00Z</dcterms:created>
  <dc:creator>LyThanhYen</dc:creator>
  <dc:description/>
  <cp:keywords/>
  <dc:language>en-US</dc:language>
  <cp:lastModifiedBy>Office</cp:lastModifiedBy>
  <dcterms:modified xsi:type="dcterms:W3CDTF">2015-02-03T02:56:00Z</dcterms:modified>
  <cp:revision>2</cp:revision>
  <dc:subject/>
  <dc:title>HASTC Notice: Official Admission of (additional) listing of  </dc:title>
</cp:coreProperties>
</file>